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：标准审查意见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压缩空气站能源绩效评价》　（</w:t>
      </w:r>
      <w:r>
        <w:rPr>
          <w:rFonts w:cs="宋体;SimSun" w:ascii="宋体;SimSun" w:hAnsi="宋体;SimSun"/>
          <w:szCs w:val="21"/>
        </w:rPr>
        <w:t>GB/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图</w:t>
      </w:r>
      <w:r>
        <w:rPr/>
        <w:t>1</w:t>
      </w:r>
      <w:r>
        <w:rPr/>
        <w:t>中序号</w:t>
      </w:r>
      <w:r>
        <w:rPr/>
        <w:t>11</w:t>
      </w:r>
      <w:r>
        <w:rPr/>
        <w:t>的“</w:t>
      </w:r>
      <w:r>
        <w:rPr>
          <w:szCs w:val="21"/>
        </w:rPr>
        <w:t>冷却水系统”修改为“冷却系统”，后者更准确有广泛性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“能源水平”修改为“能效水平”，全文统一表述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删除</w:t>
      </w:r>
      <w:r>
        <w:rPr/>
        <w:t>7.2</w:t>
      </w:r>
      <w:r>
        <w:rPr/>
        <w:t>条，同时将图</w:t>
      </w:r>
      <w:r>
        <w:rPr/>
        <w:t>2</w:t>
      </w:r>
      <w:r>
        <w:rPr/>
        <w:t>流程图中的“初步评价”修改为“符合性审查”，从而明确满足第</w:t>
      </w:r>
      <w:r>
        <w:rPr/>
        <w:t>4</w:t>
      </w:r>
      <w:r>
        <w:rPr/>
        <w:t>章“总体要求”的规定，是开展能源绩效评价的前提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7.7</w:t>
      </w:r>
      <w:r>
        <w:rPr/>
        <w:t>条补充并明确测量时两种工况的选用方法，便于实际测量的可操作性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将</w:t>
      </w:r>
      <w:r>
        <w:rPr/>
        <w:t>7.7</w:t>
      </w:r>
      <w:r>
        <w:rPr/>
        <w:t>条列项</w:t>
      </w:r>
      <w:r>
        <w:rPr/>
        <w:t>a</w:t>
      </w:r>
      <w:r>
        <w:rPr/>
        <w:t>）拆分为</w:t>
      </w:r>
      <w:r>
        <w:rPr/>
        <w:t>2</w:t>
      </w:r>
      <w:r>
        <w:rPr/>
        <w:t>个列项，分别规定额定负荷气量工况、部分负荷气量工况的要求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7.7</w:t>
      </w:r>
      <w:r>
        <w:rPr/>
        <w:t>条列项</w:t>
      </w:r>
      <w:r>
        <w:rPr/>
        <w:t>c</w:t>
      </w:r>
      <w:r>
        <w:rPr/>
        <w:t>）增加测量时“气量偏差应不大于</w:t>
      </w:r>
      <w:r>
        <w:rPr/>
        <w:t>10%</w:t>
      </w:r>
      <w:r>
        <w:rPr>
          <w:rFonts w:cs="宋体;SimSun" w:ascii="宋体;SimSun" w:hAnsi="宋体;SimSun"/>
        </w:rPr>
        <w:t>”</w:t>
      </w:r>
      <w:r>
        <w:rPr/>
        <w:t>的要求，便于实际操作及测量方法的完整性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全文中“湿度等级”按</w:t>
      </w:r>
      <w:r>
        <w:rPr/>
        <w:t>GB/T 13277.1-2023</w:t>
      </w:r>
      <w:r>
        <w:rPr/>
        <w:t>修改为“湿度和液态水等级”，以规范术语表述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《征求意见汇总处理表》中处理意见为“部分采纳”的，应明确采纳和不采纳的内容，并给出不采纳的理由。</w:t>
      </w:r>
    </w:p>
    <w:p>
      <w:pPr>
        <w:pStyle w:val="Normal"/>
        <w:spacing w:lineRule="auto" w:line="360"/>
        <w:ind w:firstLine="420"/>
        <w:rPr/>
      </w:pPr>
      <w:r>
        <w:rPr/>
        <w:t>委员审查认为，标准明确了压缩空气站能源绩效评价的对象，给出了统一的评价方法和流程，规定了评价指标，从而可以有效评价压缩空气站的能效水平，找出节能改进空间和潜力。标准的制定填补了压缩机领域系统能效标准的空白，有助于淘汰高能耗产品，实施系统能效提升行动，进一步推动双碳标准体系建设发展。标准的实施也将给空压机行业带来新的机遇与挑战，并为政府制定相关政策提供有力的技术支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《容积式压缩机噪声的测定》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GB/T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的坐标方向错误，需要修改正确。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删除</w:t>
      </w:r>
      <w:r>
        <w:rPr>
          <w:rFonts w:cs="宋体;SimSun" w:ascii="宋体;SimSun" w:hAnsi="宋体;SimSun"/>
        </w:rPr>
        <w:t>9.1</w:t>
      </w:r>
      <w:r>
        <w:rPr>
          <w:rFonts w:ascii="宋体;SimSun" w:hAnsi="宋体;SimSun" w:cs="宋体;SimSun"/>
        </w:rPr>
        <w:t>条和附录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的“已不存在声功率的概念”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补充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型压缩机的基准体图例，便于参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中的“制造厂”修改为“生产者”，使标准实施使用的对象更广泛。</w:t>
      </w:r>
    </w:p>
    <w:p>
      <w:pPr>
        <w:pStyle w:val="Normal"/>
        <w:spacing w:lineRule="auto" w:line="360"/>
        <w:ind w:firstLine="420"/>
        <w:rPr/>
      </w:pPr>
      <w:r>
        <w:rPr/>
        <w:t>委员审查认为，该标准是对原</w:t>
      </w:r>
      <w:r>
        <w:rPr/>
        <w:t>2003</w:t>
      </w:r>
      <w:r>
        <w:rPr/>
        <w:t>版标准的修订，修订时更新了测量仪器要求，补充了测量时对压缩机运行工况的要求，完善了测点位置选取，为噪声测量提供了更有效、规范、符合技术发展的测定和辨识方法，同时兼顾了实际操作和使用的便利。作为压缩机行业基础的测试方法标准之一，噪声标准的修订有利于准确测量和评价容积式压缩机噪声，对促进减振降噪、提高产品可靠性具有积极的推动作用，同时也有助于相关部门更好地监管和防治噪声污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往复活塞压缩机用工程塑料阀片》  （</w:t>
      </w:r>
      <w:r>
        <w:rPr>
          <w:rFonts w:cs="宋体;SimSun" w:ascii="宋体;SimSun" w:hAnsi="宋体;SimSun"/>
        </w:rPr>
        <w:t>JB/T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高强度尼龙材料的代号修改为</w:t>
      </w:r>
      <w:r>
        <w:rPr>
          <w:rFonts w:cs="宋体;SimSun" w:ascii="宋体;SimSun" w:hAnsi="宋体;SimSun"/>
        </w:rPr>
        <w:t>GF-PA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.2.4</w:t>
      </w:r>
      <w:r>
        <w:rPr>
          <w:rFonts w:ascii="宋体;SimSun" w:hAnsi="宋体;SimSun" w:cs="宋体;SimSun"/>
        </w:rPr>
        <w:t>条删除“同一直径方向”字样，原表述不清楚且容易引起歧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.1</w:t>
      </w:r>
      <w:r>
        <w:rPr>
          <w:rFonts w:ascii="宋体;SimSun" w:hAnsi="宋体;SimSun" w:cs="宋体;SimSun"/>
        </w:rPr>
        <w:t>条序号调整为</w:t>
      </w:r>
      <w:r>
        <w:rPr>
          <w:rFonts w:cs="宋体;SimSun" w:ascii="宋体;SimSun" w:hAnsi="宋体;SimSun"/>
        </w:rPr>
        <w:t>5.1.5</w:t>
      </w:r>
      <w:r>
        <w:rPr>
          <w:rFonts w:ascii="宋体;SimSun" w:hAnsi="宋体;SimSun" w:cs="宋体;SimSun"/>
        </w:rPr>
        <w:t>条，同时删除列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的塑料阀片材料性能的检测方法的规定，原材料性能的检测不属于本标准内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.1</w:t>
      </w:r>
      <w:r>
        <w:rPr>
          <w:rFonts w:ascii="宋体;SimSun" w:hAnsi="宋体;SimSun" w:cs="宋体;SimSun"/>
        </w:rPr>
        <w:t>条增加阀片本体的标识要求，便于阀片产品实际使用时的便利和准确。</w:t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/>
        <w:t>委员审查认为：</w:t>
      </w:r>
      <w:r>
        <w:rPr>
          <w:rFonts w:cs="宋体;SimSun"/>
          <w:szCs w:val="21"/>
        </w:rPr>
        <w:t>该标准是对原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版标准的修订。标准修订时扩大了适用的产品范围，新增了阀片产品分类及结构型式，补充了阀片材料性能要求，完善了检测方法。修订后的标准具有更广泛的适用性，为塑料阀片的设计、选型提供指导；有助于进一步提高阀片质量，增强产品的竞争力，引导气阀向着更可靠、更节能的方向发展，进而保障压缩机稳定、低耗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《直联便携式往复活塞空气压缩机》  （</w:t>
      </w:r>
      <w:r>
        <w:rPr>
          <w:rFonts w:cs="宋体;SimSun" w:ascii="宋体;SimSun" w:hAnsi="宋体;SimSun"/>
        </w:rPr>
        <w:t>JB/T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.1.10</w:t>
      </w:r>
      <w:r>
        <w:rPr>
          <w:rFonts w:ascii="宋体;SimSun" w:hAnsi="宋体;SimSun" w:cs="宋体;SimSun"/>
        </w:rPr>
        <w:t>条各种材料应符合的标准按材料种类分开表述，使条款更清晰明了，同时调整序号至</w:t>
      </w: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条之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.2.5</w:t>
      </w:r>
      <w:r>
        <w:rPr>
          <w:rFonts w:ascii="宋体;SimSun" w:hAnsi="宋体;SimSun" w:cs="宋体;SimSun"/>
        </w:rPr>
        <w:t>条的排气温度限值、曲轴箱油温限值不属于性能要求，应为安全要求，调整序号至“</w:t>
      </w: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安全要求”之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条条题修改为“材料要求”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机头”“主机”应表述一致，统一修改为“机头”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/>
        <w:t>委员审查认为，</w:t>
      </w:r>
      <w:r>
        <w:rPr>
          <w:rFonts w:ascii="宋体;SimSun" w:hAnsi="宋体;SimSun" w:cs="宋体;SimSun"/>
          <w:szCs w:val="21"/>
        </w:rPr>
        <w:t>该标准是对原</w:t>
      </w:r>
      <w:r>
        <w:rPr>
          <w:rFonts w:cs="黑体;SimHei" w:ascii="黑体;SimHei" w:hAnsi="黑体;SimHei"/>
        </w:rPr>
        <w:t>2013</w:t>
      </w:r>
      <w:r>
        <w:rPr>
          <w:rFonts w:ascii="黑体;SimHei" w:hAnsi="黑体;SimHei" w:cs="黑体;SimHei"/>
        </w:rPr>
        <w:t>版标准的修订。</w:t>
      </w:r>
      <w:r>
        <w:rPr>
          <w:rFonts w:cs="宋体;SimSun"/>
          <w:szCs w:val="21"/>
        </w:rPr>
        <w:t>标准根据近年来的直联机产品技术发展及国家环保健康要求，增加了材料中限用物质的限量要求、压缩空气出口含油量要求，加严了噪声限值，提高了能效考核指标，优化了试验和检验内容。修订后的标准用机组比功率考核机组能效，更能准确地反映产品的能耗特性，有效提升产品整体性能，切实推动节能降耗、设备更新政策目标的实现，也为后续能效强制性标准的更新做准备</w:t>
      </w:r>
      <w:r>
        <w:rPr/>
        <w:t>。</w:t>
      </w:r>
    </w:p>
    <w:p>
      <w:pPr>
        <w:pStyle w:val="Normal"/>
        <w:snapToGrid w:val="false"/>
        <w:spacing w:lineRule="exact" w:line="4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40" w:hanging="44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40" w:hanging="44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440" w:hanging="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0:00Z</dcterms:created>
  <dc:creator>陈放</dc:creator>
  <dc:description/>
  <cp:keywords/>
  <dc:language>en-US</dc:language>
  <cp:lastModifiedBy>f r</cp:lastModifiedBy>
  <cp:lastPrinted>2024-10-28T19:33:00Z</cp:lastPrinted>
  <dcterms:modified xsi:type="dcterms:W3CDTF">2024-11-11T10:50:00Z</dcterms:modified>
  <cp:revision>3</cp:revision>
  <dc:subject/>
  <dc:title>全国压缩机标准化技术委员会五届四次会议纪要</dc:title>
</cp:coreProperties>
</file>